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páč    </w:t>
      </w:r>
    </w:p>
    <w:p>
      <w:pPr>
        <w:pStyle w:val="Bezmezer"/>
        <w:rPr>
          <w:i/>
          <w:i/>
        </w:rPr>
      </w:pPr>
      <w:r>
        <w:rPr>
          <w:i/>
        </w:rPr>
        <w:t>Alan Murin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  <w:r>
        <w:rPr>
          <w:i/>
        </w:rPr>
        <w:t xml:space="preserve"> 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33CC"/>
          <w:szCs w:val="14"/>
        </w:rPr>
        <w:t>Akordy:</w:t>
      </w:r>
      <w:r>
        <w:rPr>
          <w:szCs w:val="14"/>
        </w:rPr>
        <w:t xml:space="preserve">   </w:t>
      </w:r>
      <w:r>
        <w:rPr>
          <w:color w:val="FF0000"/>
          <w:szCs w:val="14"/>
        </w:rPr>
        <w:t>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/ E / E // </w:t>
      </w:r>
      <w:r>
        <w:rPr>
          <w:i/>
          <w:color w:val="0033CC"/>
          <w:szCs w:val="14"/>
        </w:rPr>
        <w:t>celou skladbu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33CC"/>
          <w:szCs w:val="14"/>
        </w:rPr>
        <w:t>Intro:</w:t>
      </w:r>
      <w:r>
        <w:rPr>
          <w:szCs w:val="14"/>
        </w:rPr>
        <w:t xml:space="preserve">  Láska, čo si odkážeš, že ťa nikdy nemož em opustiť 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szCs w:val="14"/>
        </w:rPr>
        <w:t>Nechápal som prečo si na mne začala tak agresívne hľadať chyby, teraz už chápem chcela si balanc</w:t>
        <w:br/>
        <w:t>Nechápal som prečo si si dala vytetovať "Prepáč", teraz už chápem, ten tater je tvoj nový chalan</w:t>
        <w:br/>
        <w:t>Bolo mi divné, že z otázok kedy svadba, kedy deti si prešla na to, že sa musíme pobaviť</w:t>
        <w:br/>
        <w:t>Že taká zmena prišla keď som bol v Amerike a ešte zďaleka som sa nestihol ani pobaliť</w:t>
        <w:br/>
        <w:t>Bol som v tom, že ti bolo iba rúto, že si nemohla cítiť naživo náš vibe</w:t>
        <w:br/>
        <w:t>Že spolu zaženieme smútok, keď si ťa pritúlim baby boli sme jak Boney a Clyd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 xml:space="preserve">Nerozumel som a teraz chápem nevedel som a teraz viem, hovorím ti to tak ako vládzem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  <w:szCs w:val="14"/>
        </w:rPr>
      </w:pPr>
      <w:r>
        <w:rPr>
          <w:i/>
          <w:color w:val="0033CC"/>
          <w:szCs w:val="14"/>
        </w:rPr>
        <w:t>Refrén: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//: Roztrhala si aj to posledné čo som mal spálila dobre a zbúrala chrám, </w:t>
      </w:r>
    </w:p>
    <w:p>
      <w:pPr>
        <w:pStyle w:val="Bezmezer"/>
        <w:rPr>
          <w:szCs w:val="14"/>
        </w:rPr>
      </w:pPr>
      <w:r>
        <w:rPr>
          <w:szCs w:val="14"/>
        </w:rPr>
        <w:t>potom sa pýtaš ako sa mám tak odpovedám ako vládzem ://</w:t>
        <w:br/>
      </w:r>
    </w:p>
    <w:p>
      <w:pPr>
        <w:pStyle w:val="Bezmezer"/>
        <w:rPr/>
      </w:pPr>
      <w:r>
        <w:rPr>
          <w:szCs w:val="14"/>
        </w:rPr>
        <w:t>Odlietal som od osoby, ktorá vravela že miluje, pamätám jak si mi hovorila čo to znamená</w:t>
        <w:br/>
        <w:t>Keď som sa vrátil vraj si necítila nič, to mi podlomilo kolena</w:t>
        <w:br/>
        <w:t>Prečo si nepriznala, že to nemá význam prečo si mi vravela že ti tak veľmi chýbam</w:t>
        <w:br/>
        <w:t>Hľadal som odpoveď na vyriešený príklad, ty si hľadala chlapcov na storky ako výklad</w:t>
        <w:br/>
        <w:t>Pravda je taká, že som sklamaný zo seba lebo som ti veril aj keď ostatní vraveli never</w:t>
        <w:br/>
        <w:t>Súdil som teba podľa seba teraz sám zbieram črepiny od kompasu, dúfam že nájdem sever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szCs w:val="14"/>
        </w:rPr>
        <w:t xml:space="preserve">Nerozumel som a teraz chápem nevedel som a teraz viem hovorím ti to tak ako vládzem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  <w:szCs w:val="14"/>
        </w:rPr>
      </w:pPr>
      <w:r>
        <w:rPr>
          <w:i/>
          <w:color w:val="0033CC"/>
          <w:szCs w:val="14"/>
        </w:rPr>
        <w:t>Refrén:</w:t>
      </w:r>
    </w:p>
    <w:p>
      <w:pPr>
        <w:pStyle w:val="Bezmezer"/>
        <w:rPr/>
      </w:pPr>
      <w:r>
        <w:rPr>
          <w:szCs w:val="14"/>
        </w:rPr>
        <w:t xml:space="preserve">//: Roztrhala si aj to posledné čo som mal spálila dobre a zbúrala chrám, </w:t>
      </w:r>
    </w:p>
    <w:p>
      <w:pPr>
        <w:pStyle w:val="Bezmezer"/>
        <w:rPr>
          <w:szCs w:val="14"/>
        </w:rPr>
      </w:pPr>
      <w:r>
        <w:rPr>
          <w:szCs w:val="14"/>
        </w:rPr>
        <w:t>potom sa pýtaš ako sa mám tak odpovedám ako vládzem ://</w:t>
        <w:br/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Medzi láskou a nenávisťou je len tenká čiara chcem aby si vedela, že viem, že ma máš rada</w:t>
        <w:br/>
        <w:t xml:space="preserve">A viem že tiež vieš, že ťa mám stále rád  </w:t>
      </w:r>
    </w:p>
    <w:p>
      <w:pPr>
        <w:pStyle w:val="Bezmezer"/>
        <w:rPr>
          <w:szCs w:val="14"/>
        </w:rPr>
      </w:pPr>
      <w:r>
        <w:rPr>
          <w:szCs w:val="14"/>
        </w:rPr>
        <w:t>Ako si vravela možno sa uvidíme možno z toho bude zasa iný príbeh</w:t>
        <w:br/>
        <w:t xml:space="preserve">No nateraz to nemení nič, že si mi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  <w:szCs w:val="14"/>
        </w:rPr>
      </w:pPr>
      <w:r>
        <w:rPr>
          <w:i/>
          <w:color w:val="0033CC"/>
          <w:szCs w:val="14"/>
        </w:rPr>
        <w:t>Refrén:</w:t>
      </w:r>
    </w:p>
    <w:p>
      <w:pPr>
        <w:pStyle w:val="Bezmezer"/>
        <w:rPr/>
      </w:pPr>
      <w:r>
        <w:rPr>
          <w:szCs w:val="14"/>
        </w:rPr>
        <w:t xml:space="preserve">//: Roztrhala si aj to posledné čo som mal spálila dobre a zbúrala chrám, </w:t>
      </w:r>
    </w:p>
    <w:p>
      <w:pPr>
        <w:pStyle w:val="Bezmezer"/>
        <w:rPr>
          <w:szCs w:val="14"/>
        </w:rPr>
      </w:pPr>
      <w:r>
        <w:rPr>
          <w:szCs w:val="14"/>
        </w:rPr>
        <w:t>potom sa pýtaš ako sa mám tak odpovedám ako vládzem ://</w:t>
        <w:br/>
      </w:r>
    </w:p>
    <w:p>
      <w:pPr>
        <w:pStyle w:val="Bezmezer"/>
        <w:rPr/>
      </w:pPr>
      <w:r>
        <w:rPr>
          <w:szCs w:val="14"/>
        </w:rPr>
        <w:t xml:space="preserve">Všetko je tak ako má byť s touto myšlienkou sa dá žiť </w:t>
      </w:r>
    </w:p>
    <w:p>
      <w:pPr>
        <w:pStyle w:val="Bezmezer"/>
        <w:rPr/>
      </w:pPr>
      <w:r>
        <w:rPr>
          <w:szCs w:val="14"/>
        </w:rPr>
        <w:t>Každá minca má dve strany, žiadna z nich už nechce rany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2:00Z</dcterms:created>
  <dc:creator>Lubomír Piskor</dc:creator>
  <dc:description/>
  <cp:keywords/>
  <dc:language>en-US</dc:language>
  <cp:lastModifiedBy>Lubomír Piskor</cp:lastModifiedBy>
  <dcterms:modified xsi:type="dcterms:W3CDTF">2023-01-05T11:14:00Z</dcterms:modified>
  <cp:revision>7</cp:revision>
  <dc:subject/>
  <dc:title/>
</cp:coreProperties>
</file>